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 concorso pubblico per titoli ed esami per la copertura di n. 1 posto di Dirigente Medico Medicina e Chirurgia d’Accettazione e d’Urgenza, indetto da Codesta Amministrazione con deliberazione n. 2012/329 del 20.09.2012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nella seguente posizione riguardo agli obblighi militari ________________________ (se espletato indicare qualifica, periodo e struttura nei quali il servizio è stato prestato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specializzazione nella disciplina di _________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Sig.___________________________ Via/P.za/C.so___________________________ (C.A.P.)________ Città ________________________________ (Prov. _____)  Tel.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8:00Z</dcterms:created>
  <dc:creator>ASL 22 - ACQUI TERME</dc:creator>
  <dc:description/>
  <cp:keywords/>
  <dc:language>en-US</dc:language>
  <cp:lastModifiedBy>ASL</cp:lastModifiedBy>
  <cp:lastPrinted>2012-10-08T08:47:00Z</cp:lastPrinted>
  <dcterms:modified xsi:type="dcterms:W3CDTF">2012-10-25T06:48:00Z</dcterms:modified>
  <cp:revision>2</cp:revision>
  <dc:subject/>
  <dc:title>Aaaaaaaaaaaaaaaaaaaaaaaaaaaaaaaaaaabbbbbbbbbbbbbbbbbbbbbbbbbbbbbbbccccccccccccccccccccccccccccccccccccccccccccccccccccdddddd</dc:title>
</cp:coreProperties>
</file>